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芬两腿中间痒的厉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汗流浃背的难熬淑芬的腿部瘙痒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汗流浃背的难熬：淑芬的腿部瘙痒日记</w:t>
      </w:r>
      <w:r>
        <w:rPr>
          <w:sz w:val="32"/>
          <w:szCs w:val="32"/>
        </w:rPr>
        <w:t>&lt;/p&gt;&lt;p&gt;&lt;img src="/static-img/HEsuVoykS_tviBRQCffNxGMdUZGOgTcfCAn1DP9gI6s.jpg"&gt;&lt;/p&gt;&lt;p&gt;</w:t>
      </w:r>
      <w:r>
        <w:rPr>
          <w:sz w:val="32"/>
          <w:szCs w:val="32"/>
        </w:rPr>
        <w:t>在一个炎热的夏天，淑芬开始感到一种无法形容的不适感。她的两腿中间痒得厉害，每当她尝试去挠那一片皮肤时，却只能得到短暂的缓解，但随后又会变得更加糟糕。这场瘙痒之苦，让淑芬陷入了无尽的痛苦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诊断说，这种症状可能是由荨麻疹引起的，一种常见但有时候也非常困扰人的过敏反应。在寻求解决办法的一路上，淑芬遇到了许多真实案例：</w:t>
      </w:r>
      <w:r>
        <w:rPr>
          <w:sz w:val="32"/>
          <w:szCs w:val="32"/>
        </w:rPr>
        <w:t>&lt;/p&gt;&lt;p&gt;&lt;img src="/static-img/n4Bt0YPTEz4cmGcrmNk2suJs-29EeW4_haERrPTJoBtrk9BP5F1Y8heML6Xh0F0gUJAV-GUc_p4sNlOn8J8ylFeJnK7zFqYh999sq09LLgyyq-iU_nn0Fs4uPt3-iiwJ.jpg"&gt;&lt;/p&gt;&lt;p&gt;</w:t>
      </w:r>
      <w:r>
        <w:rPr>
          <w:sz w:val="32"/>
          <w:szCs w:val="32"/>
        </w:rPr>
        <w:t>有一位朋友，因为对某些食物过敏，而导致了严重的情绪变化和身体反应；还有个同事，因工作环境中的化学物质刺激而出现了脸部红肿、皮肤发癣的情况。这些经历让淑芬明白，她并不是独自一人面临着这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自己持续不断的手足无措和身体上的痛苦，淑芬决定采取一些措施来改善自己的生活方式。她开始注意观察周围环境中的潜在过敏原，比如花粉、尘螨和昆虫卵等，并尽量避开它们。此外，她还学会了使用抗组胺药物以及局部治疗，如用冷水冲洗或涂抹含氢化可待因（例如德思拉明）的药膏来减轻症状。</w:t>
      </w:r>
      <w:r>
        <w:rPr>
          <w:sz w:val="32"/>
          <w:szCs w:val="32"/>
        </w:rPr>
        <w:t>&lt;/p&gt;&lt;p&gt;&lt;img src="/static-img/-xrcuE9nSgMWnr6kp7S2w-Js-29EeW4_haERrPTJoBtrk9BP5F1Y8heML6Xh0F0gUJAV-GUc_p4sNlOn8J8ylFeJnK7zFqYh999sq09LLgyyq-iU_nn0Fs4uPt3-iiwJ.jpg"&gt;&lt;/p&gt;&lt;p&gt;</w:t>
      </w:r>
      <w:r>
        <w:rPr>
          <w:sz w:val="32"/>
          <w:szCs w:val="32"/>
        </w:rPr>
        <w:t>虽然这段时间充满挑战，但通过不断调整生活习惯及接受专业医疗建议，淑芬逐渐掌握了解决方法。她意识到，无论是自然界还是人造环境，都存在着各种各样的刺激性物质，而正确地识别并处理这些刺激源对于控制瘙痒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淑芬发现了一种草本植物——黄芩，可以有效地减少荨麻疹症状。这使得她能够找到更为自然且安全的手段来应对日益增长的问题，从而提升了自己的生活质量。</w:t>
      </w:r>
      <w:r>
        <w:rPr>
          <w:sz w:val="32"/>
          <w:szCs w:val="32"/>
        </w:rPr>
        <w:t>&lt;/p&gt;&lt;p&gt;&lt;img src="/static-img/Pf4MoHo6PRxQ54pnvkteEuJs-29EeW4_haERrPTJoBtrk9BP5F1Y8heML6Xh0F0gUJAV-GUc_p4sNlOn8J8ylFeJnK7zFqYh999sq09LLgyyq-iU_nn0Fs4uPt3-iiwJ.jpg"&gt;&lt;/p&gt;&lt;p&gt;</w:t>
      </w:r>
      <w:r>
        <w:rPr>
          <w:sz w:val="32"/>
          <w:szCs w:val="32"/>
        </w:rPr>
        <w:t>尽管这是一场艰难卓绝的战斗，但是经过一系列努力和学习之后，淑芬终于找到了心灵上的慰藉，也为那些遭受类似困扰的人提供了一线希望。</w:t>
      </w:r>
      <w:r>
        <w:rPr>
          <w:sz w:val="32"/>
          <w:szCs w:val="32"/>
        </w:rPr>
        <w:t>&lt;/p&gt;&lt;p&gt;&lt;a href = "/doc/628089-</w:t>
      </w:r>
      <w:r>
        <w:rPr>
          <w:sz w:val="32"/>
          <w:szCs w:val="32"/>
        </w:rPr>
        <w:t xml:space="preserve">淑芬两腿中间痒的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流浃背的难熬淑芬的腿部瘙痒日记</w:t>
      </w:r>
      <w:r>
        <w:rPr>
          <w:sz w:val="32"/>
          <w:szCs w:val="32"/>
        </w:rPr>
        <w:t>.doc" rel="alternate" download="628089-</w:t>
      </w:r>
      <w:r>
        <w:rPr>
          <w:sz w:val="32"/>
          <w:szCs w:val="32"/>
        </w:rPr>
        <w:t xml:space="preserve">淑芬两腿中间痒的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汗流浃背的难熬淑芬的腿部瘙痒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